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odącym celem działalności Firmy :Proster  Sp. z o.o. jest osiągniecie znaczącej pozycji na rynku związanym z projektowaniem ,montażem wszelkiego rodzaju tras kablowych i urządzeń elektrycznych, maszyn oraz uzyskiwanie wyników ekonomicznych zapewniających jej rozwój, poprzez dostarczanie wyrobów i usług oferując najnowsze osiągnięcia światowej techniki w dziedzinie elektrotechniki i automatyki .Wszystko to ,aby osiągnąć strategiczny cel ,jakim jest zapewnienie profesjonalizmu w działaniu i oferowaniu najwyższego standardu usług ,spełniających wymagania i oczekiwania naszych kontrah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yscy pracownicy firmy PROSTER dążą do tego, by jakość dostarczonych produktów i usług była w ocenie naszych Klientów nie do osiągnięcia przez konkurencję. Zadowolony </w:t>
        <w:br/>
        <w:t>i usatysfakcjonowany Klient jest kluczową wartością w strategii Firmy i gwarancją jej sukc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warancją osiągnięcia powyższych celów jest: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sz w:val="22"/>
          <w:szCs w:val="22"/>
        </w:rPr>
        <w:t>stałe dążenie do doskonałości i niezawodności oferowanych usług,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sz w:val="22"/>
          <w:szCs w:val="22"/>
        </w:rPr>
        <w:t>pełne zaangażowanie kierownictwa oraz pracowników dla wspólnej realizacji Polityki Jakości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sz w:val="22"/>
          <w:szCs w:val="22"/>
        </w:rPr>
        <w:t>klimat zespołowej współpracy, indywidualna odpowiedzialność pracowników za jakość oraz ich identyfikacja z firmą,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sz w:val="22"/>
          <w:szCs w:val="22"/>
        </w:rPr>
        <w:t>wykształcona i doświadczona kadra, która systematycznie podnosi swoje kwalifikacje,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sz w:val="22"/>
          <w:szCs w:val="22"/>
        </w:rPr>
        <w:t>unowocześnianie wyposażenia technicznego a przez to wysoka jakość wykonywanej pracy,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sz w:val="22"/>
          <w:szCs w:val="22"/>
        </w:rPr>
        <w:t>staranny dobór dostawców zapewniających produkty i materiały odpowiedniej Jakości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sz w:val="22"/>
          <w:szCs w:val="22"/>
        </w:rPr>
        <w:t>ciągła analiza satysfakcji Klientów oraz przewidywanie i wyprzedzanie ich oczekiwań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ełnienie wymagań ustawowych i przepisów prawnych dotyczących procesów i usług,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sz w:val="22"/>
          <w:szCs w:val="22"/>
        </w:rPr>
        <w:t>utrzymanie i ciągłe doskonalenie systemu zarządzania jakością zgodnego z wymaganiami normy PN-EN ISO 9001:2015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acja Polityki Jakości opiera się na powszechnej świadomości, że odpowiedzialność za jakość wykonywanych zadań spoczywa na wszystkich pracownikach Firmy.</w:t>
      </w:r>
    </w:p>
    <w:p>
      <w:pPr>
        <w:pStyle w:val="TextBodyIndent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181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887"/>
        <w:gridCol w:w="5598"/>
      </w:tblGrid>
      <w:tr>
        <w:trPr>
          <w:trHeight w:val="247" w:hRule="atLeast"/>
        </w:trPr>
        <w:tc>
          <w:tcPr>
            <w:tcW w:w="2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AKTUALIZAC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29.0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Brze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cek Pukal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zes Zarządu</w:t>
            </w:r>
          </w:p>
        </w:tc>
      </w:tr>
    </w:tbl>
    <w:p>
      <w:pPr>
        <w:pStyle w:val="NormalnyWeb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naszej “Polityce Jakości” głównym celem jest stałe dążenie do doskonałości i niezawodności oferowanych usług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ysoka jakość usług potwierdzona jest Certyfikatem Jakości ISO 9001:2015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kładne rozpoznanie wymagań i oczekiwań Klientów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Prowadzenie analizy nowych technologii pod kątem ich przydatności dla podnoszenia jakości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spółpraca tylko ze sprawdzonymi dostawcami, będącymi w stanie sprostać naszym wymaganiom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pewnienie pełnej odpowiedzialności wszystkich pracowników za jakość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Kształtowanie u pracowników świadomości, że każdy z nich jest odpowiedzialny za jakość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Krótkie terminy realizacji zamówień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tałe poprawianie jakości usług zgodnie z ustalonymi standardami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Rozpoznawanie i wychodzenie naprzeciw oczekiwaniom Klientów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Stosowanie procedur zapewniających powtarzalność realizowanych procesów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skonalenie metod pracy oraz podnoszenie kwalifikacji naszych pracowników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Fachowe doradztwo techniczn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Polityka jakości ISO 9001: 2015 jest znana i w pełni popierana przez pracowników Firmy Proster Sp. z o.o.   oraz podana do wiadomości firmom współpracującym z nam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asze dotychczasowe osiągnięcia są efektem konsekwencji w realizacji usług na najwyższym poziomie.</w:t>
        <w:br/>
        <w:t>Potwierdzeniem naszej jakości i profesjonalizmu było uzyskanie certyfikatu ISO 9001:2000 nadanego w   2002 roku przez TÜV Management Service GmbH jego utrzymywanie do chwili obecnej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5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3"/>
    </w:tblGrid>
    <w:tr>
      <w:trPr>
        <w:trHeight w:val="155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70940" cy="789940"/>
                <wp:effectExtent l="0" t="0" r="0" b="0"/>
                <wp:docPr id="1" name="Obraz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OLITYKA JAKOŚC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Adrresz">
    <w:name w:val="adr_resz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hone">
    <w:name w:val="phone"/>
    <w:basedOn w:val="Domylnaczcionkaakapitu"/>
    <w:qFormat/>
    <w:rPr/>
  </w:style>
  <w:style w:type="character" w:styleId="Fax">
    <w:name w:val="fax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firmy">
    <w:name w:val="Nazwa firmy"/>
    <w:basedOn w:val="Normal"/>
    <w:next w:val="Slogan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Adrestelefon">
    <w:name w:val="Adres/telefon"/>
    <w:basedOn w:val="Normal"/>
    <w:qFormat/>
    <w:pPr>
      <w:ind w:left="245" w:hanging="0"/>
    </w:pPr>
    <w:rPr>
      <w:rFonts w:ascii="Arial" w:hAnsi="Arial" w:cs="Arial"/>
    </w:rPr>
  </w:style>
  <w:style w:type="paragraph" w:styleId="Slogan">
    <w:name w:val="Slogan"/>
    <w:basedOn w:val="Adrestelefon"/>
    <w:next w:val="Adrestelefon"/>
    <w:qFormat/>
    <w:pPr/>
    <w:rPr>
      <w:b/>
      <w:i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agwekkolumny">
    <w:name w:val="Nagłówek kolumny"/>
    <w:basedOn w:val="Normal"/>
    <w:qFormat/>
    <w:pPr>
      <w:jc w:val="center"/>
    </w:pPr>
    <w:rPr>
      <w:rFonts w:ascii="Arial" w:hAnsi="Arial" w:cs="Arial"/>
      <w:b/>
      <w:caps/>
    </w:rPr>
  </w:style>
  <w:style w:type="paragraph" w:styleId="Danewtabeli">
    <w:name w:val="Dane w tabeli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ekstwtabeli">
    <w:name w:val="Tekst w tabeli"/>
    <w:basedOn w:val="Danewtabeli"/>
    <w:qFormat/>
    <w:pPr>
      <w:tabs>
        <w:tab w:val="clear" w:pos="864"/>
      </w:tabs>
    </w:pPr>
    <w:rPr/>
  </w:style>
  <w:style w:type="paragraph" w:styleId="Prawniczy">
    <w:name w:val="Prawniczy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SimSun;宋体"/>
      <w:sz w:val="24"/>
      <w:szCs w:val="24"/>
      <w:lang w:eastAsia="zh-CN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213" w:hanging="213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52:00Z</dcterms:created>
  <dc:creator>Piotr Klonowicz</dc:creator>
  <dc:description/>
  <cp:keywords/>
  <dc:language>en-US</dc:language>
  <cp:lastModifiedBy>Marek Rogóz</cp:lastModifiedBy>
  <cp:lastPrinted>2023-02-08T08:53:00Z</cp:lastPrinted>
  <dcterms:modified xsi:type="dcterms:W3CDTF">2025-07-20T14:52:00Z</dcterms:modified>
  <cp:revision>2</cp:revision>
  <dc:subject/>
  <dc:title> 	</dc:title>
</cp:coreProperties>
</file>